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Spee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rik Lin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 is for you poor CD owner who have the CD Rea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inglespeed when booted. This program will set your Read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 i.e. 300 k/s for doublespeed users. My friend ha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de this for him. I hope someone else will have us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User-Startup: CDSpeed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lik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r�v�g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35 43 M�lnl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2:203/12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s Shades on IR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